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第十二季第四期答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真相揭秘最新剧集的惊天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真相：揭秘最新剧集的惊天秘密</w:t>
      </w:r>
      <w:r>
        <w:rPr>
          <w:sz w:val="32"/>
          <w:szCs w:val="32"/>
        </w:rPr>
        <w:t>&lt;/p&gt;&lt;p&gt;&lt;img src="/static-img/0ta_dPp6d_455N7HYNdVtvHjtZk4-GlntTR4XkqjGzmZ9sES2n8lrYaeT_y9N-wV.jpg"&gt;&lt;/p&gt;&lt;p&gt;</w:t>
      </w:r>
      <w:r>
        <w:rPr>
          <w:sz w:val="32"/>
          <w:szCs w:val="32"/>
        </w:rPr>
        <w:t>在第十二季第四期的精彩播出后，观众们纷纷聚焦于一系列令人震惊的答案。这些答案不仅为我们提供了关于主角命运的大量线索，还让我们对剧情有了更深层次的理解。那么，让我们一起探索其中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场颠覆性的家庭聚会。在这个节目中，一个看似平静的小团体却隐藏着无数秘密。最终，在一次意外的情况下，这些秘密被逐渐揭露给了所有人。这也正是“第十二季第四期答案”的核心之一——家庭之谜。</w:t>
      </w:r>
      <w:r>
        <w:rPr>
          <w:sz w:val="32"/>
          <w:szCs w:val="32"/>
        </w:rPr>
        <w:t>&lt;/p&gt;&lt;p&gt;&lt;img src="/static-img/Fnd521oBtQ0_6OnYHc2hcfHjtZk4-GlntTR4XkqjGzmZ9sES2n8lrYaeT_y9N-wV.jpeg"&gt;&lt;/p&gt;&lt;p&gt;</w:t>
      </w:r>
      <w:r>
        <w:rPr>
          <w:sz w:val="32"/>
          <w:szCs w:val="32"/>
        </w:rPr>
        <w:t>其次，不容忽视的是，那个神秘人物背后的身份。自从他出现以来，他就一直是一个谜一样的人物。但在这集中，他的真实身份终于被揭晓，为我们的故事增添了一抹色彩。这也是为什么很多粉丝都关注“第十二季第四期答案”这一话题，因为它直接关系到整个剧情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那个重大事件之前的一个小细节，它似乎毫无意义，却在结尾处显得格外重要。这正是典型的悬疑元素，其目的就是为了增加紧张感和悬念，让观众更加投入地去寻找每一个线索，从而激发他们对“第十二季第四期答案”的兴趣。</w:t>
      </w:r>
      <w:r>
        <w:rPr>
          <w:sz w:val="32"/>
          <w:szCs w:val="32"/>
        </w:rPr>
        <w:t>&lt;/p&gt;&lt;p&gt;&lt;img src="/static-img/txewvT6JnlWJ4f2A1AXFO_HjtZk4-GlntTR4XkqjGzmZ9sES2n8lrYaeT_y9N-wV.jpeg"&gt;&lt;/p&gt;&lt;p&gt;</w:t>
      </w:r>
      <w:r>
        <w:rPr>
          <w:sz w:val="32"/>
          <w:szCs w:val="32"/>
        </w:rPr>
        <w:t>总之，“第十二季第四期答案”不仅解决了许多悬案，也为接下来几集奠定了坚实基础。而对于那些追剧达人的来说，这样的爆炸性结局简直太好了，他们可以继续期待更多这样的惊喜。而对于刚开始追随这个故事的人来说，这也是一个极好的机会来重新回顾过去，享受现在，并期待未来所带来的新奇事物。此时此刻，无论你是在哪个时间点加入这个世界，只要你愿意去挖掘，每一个问题、每一段历史，都值得你的探讨与思考。</w:t>
      </w:r>
      <w:r>
        <w:rPr>
          <w:sz w:val="32"/>
          <w:szCs w:val="32"/>
        </w:rPr>
        <w:t>&lt;/p&gt;&lt;p&gt;&lt;a href = "/doc/387382-</w:t>
      </w:r>
      <w:r>
        <w:rPr>
          <w:sz w:val="32"/>
          <w:szCs w:val="32"/>
        </w:rPr>
        <w:t xml:space="preserve">第十二季第四期答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真相揭秘最新剧集的惊天秘密</w:t>
      </w:r>
      <w:r>
        <w:rPr>
          <w:sz w:val="32"/>
          <w:szCs w:val="32"/>
        </w:rPr>
        <w:t>.doc" rel="alternate" download="387382-</w:t>
      </w:r>
      <w:r>
        <w:rPr>
          <w:sz w:val="32"/>
          <w:szCs w:val="32"/>
        </w:rPr>
        <w:t xml:space="preserve">第十二季第四期答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真相揭秘最新剧集的惊天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